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"/>
          <w:b/>
          <w:b/>
          <w:bCs/>
          <w:color w:val="000000"/>
          <w:sz w:val="18"/>
          <w:szCs w:val="18"/>
        </w:rPr>
      </w:pPr>
      <w:r>
        <w:rPr>
          <w:rFonts w:cs="Mitra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ق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2061158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h-ayati@tums.ac.ir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vertAlign w:val="subscript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و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ن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پو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ش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ت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خه</w:t>
      </w:r>
      <w:r>
        <w:rPr>
          <w:rFonts w:cs="Cambria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حا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mbria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ذ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er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ط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د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ا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Arial" w:hAnsi="Arial" w:cs="B Nazanin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T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تایان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رکی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مجمو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کرد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ک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73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10"/>
        <w:gridCol w:w="2410"/>
        <w:gridCol w:w="2409"/>
        <w:gridCol w:w="926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40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92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/11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ت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3/11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0/11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اع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ج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/12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و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/12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12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وال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هرا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12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0/1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7/1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/2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غدا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/2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رز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/2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شا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4/2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سا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1/2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/3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وپا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3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3/03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.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Heading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آزمون کتبی پایان ترم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ر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کنفرانسه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sz w:val="24"/>
          <w:szCs w:val="24"/>
          <w:lang w:val="en-US" w:eastAsia="en-US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نمره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</w:t>
      </w:r>
      <w:r>
        <w:rPr>
          <w:rFonts w:cs="B Nazanin" w:ascii="Arial" w:hAnsi="Arial"/>
          <w:sz w:val="24"/>
          <w:szCs w:val="24"/>
          <w:rtl w:val="true"/>
        </w:rPr>
        <w:t>.)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تاب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م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بخ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ست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بخ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ا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غ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لا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م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جانى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طب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فلاسف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ن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زنت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95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ست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سلا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قى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حکماء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فطى</w:t>
      </w:r>
      <w:r>
        <w:rPr>
          <w:rFonts w:cs="B Nazanin" w:ascii="Times New Roman" w:hAnsi="Times New Roman"/>
          <w:sz w:val="24"/>
          <w:szCs w:val="24"/>
          <w:lang w:bidi="fa-IR"/>
        </w:rPr>
        <w:t>190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ئ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نظ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س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دول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کست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فس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ک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ز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رو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ف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رزو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زگ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ک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90830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-22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تفكيك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صوب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. (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ثال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color w:val="000000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lang w:bidi="fa-IR"/>
        </w:rPr>
        <w:t>1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6:00Z</dcterms:created>
  <dc:creator>naghsh</dc:creator>
  <dc:description/>
  <cp:keywords/>
  <dc:language>en-US</dc:language>
  <cp:lastModifiedBy>Kiani</cp:lastModifiedBy>
  <cp:lastPrinted>2020-08-02T16:55:00Z</cp:lastPrinted>
  <dcterms:modified xsi:type="dcterms:W3CDTF">2024-01-29T06:56:00Z</dcterms:modified>
  <cp:revision>2</cp:revision>
  <dc:subject/>
  <dc:title/>
</cp:coreProperties>
</file>